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629400" cy="101536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pt;width:521.95pt;height:799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 xml:space="preserve">       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0" w:firstLine="720"/>
        <w:jc w:val="center"/>
        <w:rPr/>
      </w:pPr>
      <w:r>
        <w:rPr>
          <w:b/>
          <w:i/>
          <w:sz w:val="20"/>
          <w:szCs w:val="20"/>
        </w:rPr>
        <w:t>Kính gửi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CHI NHÁNH PHÒNG THƯƠNG MẠI VÀ CÔNG NGHIỆP VIỆT NAM TẠI TP. HCM</w:t>
      </w:r>
    </w:p>
    <w:p>
      <w:pPr>
        <w:pStyle w:val="Normal"/>
        <w:ind w:right="540" w:firstLine="15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NG TÂM HỖ TRỢ DOANH NGHIỆP NHỎ VÀ VỪA (SMEPC, VCCI-HCM)</w:t>
      </w:r>
    </w:p>
    <w:p>
      <w:pPr>
        <w:pStyle w:val="Normal"/>
        <w:ind w:right="540" w:firstLine="720"/>
        <w:jc w:val="center"/>
        <w:rPr/>
      </w:pPr>
      <w:r>
        <w:rPr>
          <w:i/>
          <w:sz w:val="20"/>
          <w:szCs w:val="20"/>
        </w:rPr>
        <w:t>ĐC: P.404, 171 Võ Thị Sáu, Q.3, Tp. HCM; Tel: 028.39320033; Fax: 08. 39325472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ĐĂNG KÝ THAM D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AO LƯU THƯƠNG MẠI HÀ LAN – VIỆT NAM”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gày 07/02/2018 tại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khách sạn Caravelle Saigon, 19-23 Công trường Lam Sơn, Quận 1, Tp. HCM </w:t>
      </w:r>
    </w:p>
    <w:p>
      <w:pPr>
        <w:pStyle w:val="Normal"/>
        <w:spacing w:lineRule="auto" w:line="360"/>
        <w:jc w:val="both"/>
        <w:rPr>
          <w:bCs/>
          <w:i/>
          <w:i/>
          <w:sz w:val="12"/>
          <w:szCs w:val="22"/>
        </w:rPr>
      </w:pPr>
      <w:r>
        <w:rPr>
          <w:bCs/>
          <w:i/>
          <w:sz w:val="12"/>
          <w:szCs w:val="22"/>
        </w:rPr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ên doanh nghiệp: ……………………………………………………………………..………………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ên tiếng Anh (nếu có): …………………………………………….…………………………………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……………………………………………………………………………………..………….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Điện thoại: ………..……………………..… Fax: …….………………………………………………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mail: ……………………………………..</w:t>
        <w:tab/>
        <w:t>Website: ……….……………………..…………………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gành nghề kinh doanh (bằng tiếng Anh):  ……………………………………………………………...…………………………………………….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….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ên người tham dự:</w:t>
      </w:r>
    </w:p>
    <w:p>
      <w:pPr>
        <w:pStyle w:val="Normal"/>
        <w:numPr>
          <w:ilvl w:val="0"/>
          <w:numId w:val="1"/>
        </w:numPr>
        <w:spacing w:before="120" w:after="0"/>
        <w:ind w:left="720" w:first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Chức danh ……….…......……ĐTDĐ: …..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720" w:first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Chức danh ………..…….……ĐTDĐ:….………..…………</w:t>
      </w:r>
    </w:p>
    <w:p>
      <w:pPr>
        <w:pStyle w:val="Normal"/>
        <w:numPr>
          <w:ilvl w:val="0"/>
          <w:numId w:val="1"/>
        </w:numPr>
        <w:spacing w:before="120" w:after="0"/>
        <w:ind w:left="720" w:firstLine="36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Chức danh ……..…………     ĐTDĐ: ……………..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Đăng ký làm việc với các doanh nghiệp Hà Lan vào ngày 07.02.2018 (vui lòng đánh dấu X vào các công ty cần làm việc):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tbl>
      <w:tblPr>
        <w:tblW w:w="8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83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shd w:fill="FFFFFF" w:val="clear"/>
              </w:rPr>
              <w:t>□</w:t>
            </w:r>
          </w:p>
          <w:tbl>
            <w:tblPr>
              <w:tblW w:w="837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510"/>
              <w:gridCol w:w="3786"/>
              <w:gridCol w:w="534"/>
            </w:tblGrid>
            <w:tr>
              <w:trPr>
                <w:trHeight w:val="408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BessTrade BV and PPG&amp;C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6. MVRDV </w:t>
                  </w:r>
                </w:p>
              </w:tc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2. CleanDye Holding BV</w:t>
                  </w:r>
                </w:p>
              </w:tc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7. Paques Asia Pacific Sdn Bhd 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3. HyGear Technology and Services B.V.</w:t>
                  </w:r>
                </w:p>
              </w:tc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8. Scania CV AB BV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uto" w:line="360"/>
                    <w:ind w:left="255" w:hanging="255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Jartazi Sportswear B.V.</w:t>
                  </w:r>
                </w:p>
              </w:tc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9. Trelleborg Ridderkerk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uto" w:line="360"/>
                    <w:ind w:left="255" w:hanging="255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Mr FARMER BV</w:t>
                  </w:r>
                </w:p>
              </w:tc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10. Upp! UpCycling Plastic B.V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36"/>
                      <w:szCs w:val="36"/>
                      <w:shd w:fill="FFFFFF" w:val="clear"/>
                    </w:rPr>
                  </w:pPr>
                  <w:r>
                    <w:rPr>
                      <w:color w:val="000000"/>
                      <w:sz w:val="36"/>
                      <w:szCs w:val="36"/>
                      <w:shd w:fill="FFFFFF" w:val="clear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Đăng ký hỗ trợ phiên dịch (miễn phí):  </w:t>
              <w:tab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Có </w:t>
              <w:tab/>
              <w:tab/>
              <w:t xml:space="preserve">                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 Không</w:t>
            </w:r>
          </w:p>
        </w:tc>
      </w:tr>
      <w:tr>
        <w:trPr>
          <w:trHeight w:val="467" w:hRule="atLeast"/>
        </w:trPr>
        <w:tc>
          <w:tcPr>
            <w:tcW w:w="8656" w:type="dxa"/>
            <w:tcBorders/>
          </w:tcPr>
          <w:p>
            <w:pPr>
              <w:pStyle w:val="Normal"/>
              <w:ind w:right="1440" w:firstLine="720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Đại diện đơn vị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right="1350" w:firstLine="720"/>
              <w:jc w:val="right"/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(ký, ghi rõ họ tên)</w:t>
            </w:r>
          </w:p>
        </w:tc>
      </w:tr>
      <w:tr>
        <w:trPr>
          <w:trHeight w:val="483" w:hRule="atLeast"/>
        </w:trPr>
        <w:tc>
          <w:tcPr>
            <w:tcW w:w="8656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865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i lòng fax Phiếu Đăng Ký tham dự trước ngày 22/01/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DNNVV (VCCI HCM) - Điện thoại: 028 3932 0033 – Fax: 028 3932 54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 động: 0938 991922 (C. Điệp) / 0912 363 838(A. Dũn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: diepnguyen@vcci-hcm.org.vn; chuvandung@vcci-hcm.org.v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350" w:right="65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0:00Z</dcterms:created>
  <dc:creator>Nguyen Duc Binh</dc:creator>
  <dc:description/>
  <cp:keywords/>
  <dc:language>en-US</dc:language>
  <cp:lastModifiedBy>Administrator</cp:lastModifiedBy>
  <cp:lastPrinted>2011-10-17T07:25:00Z</cp:lastPrinted>
  <dcterms:modified xsi:type="dcterms:W3CDTF">2018-01-16T02:46:00Z</dcterms:modified>
  <cp:revision>6</cp:revision>
  <dc:subject/>
  <dc:title>Kính gửi: Ban lãnh đạo doanh nghiệp</dc:title>
</cp:coreProperties>
</file>