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440055</wp:posOffset>
                </wp:positionV>
                <wp:extent cx="4714875" cy="636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366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HÖÔ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eastAsia="VNI-Times"/>
                                <w:b w:val="false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1 - Vaên ngheä chaøo möø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VNI-Times"/>
                                <w:b w:val="false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2 - Tuyeân boá lyù do - Giôùi thieäu ñaïi bieå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eastAsia="VNI-Times"/>
                                <w:b w:val="false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3 – Phaùt b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ểu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 xml:space="preserve"> khai maï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Phaùt bieåu chuùc möøng cuûa Laõnh ñaïo tæ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Taëng hoa chuùc möøng chò em phuï nö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Noùi chuyeän chuyeân ñeà “Söùc huùt ñaëc bieät – Chìa khoùa thaønh coâng cuûa Laõnh ñaïo nöõ thôøi hieän ñaï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Chia seû giao löu vaø chöông trình laù thaêm may maé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 xml:space="preserve">Beá maï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eastAsia="VNI-Times"/>
                                <w:b w:val="false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VNI-Time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eastAsia="VNI-Times"/>
                                <w:b w:val="false"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Trang phuïc: trang troï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Ñaêng kyù tham döï: 025438527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5pt;height:501.3pt;mso-wrap-distance-left:9.05pt;mso-wrap-distance-right:9.05pt;mso-wrap-distance-top:0pt;mso-wrap-distance-bottom:0pt;margin-top:-34.65pt;mso-position-vertical-relative:text;margin-left:-6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HÖÔNG TR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eastAsia="VNI-Times"/>
                          <w:b w:val="false"/>
                          <w:sz w:val="26"/>
                        </w:rPr>
                        <w:t xml:space="preserve">     </w:t>
                      </w:r>
                      <w:r>
                        <w:rPr>
                          <w:b w:val="false"/>
                          <w:sz w:val="26"/>
                        </w:rPr>
                        <w:t>1 - Vaên ngheä chaøo möøng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VNI-Times"/>
                          <w:b w:val="false"/>
                          <w:sz w:val="26"/>
                        </w:rPr>
                        <w:t xml:space="preserve">     </w:t>
                      </w:r>
                      <w:r>
                        <w:rPr>
                          <w:b w:val="false"/>
                          <w:sz w:val="26"/>
                        </w:rPr>
                        <w:t>2 - Tuyeân boá lyù do - Giôùi thieäu ñaïi bieåu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eastAsia="VNI-Times"/>
                          <w:b w:val="false"/>
                          <w:sz w:val="26"/>
                        </w:rPr>
                        <w:t xml:space="preserve">     </w:t>
                      </w:r>
                      <w:r>
                        <w:rPr>
                          <w:b w:val="false"/>
                          <w:sz w:val="26"/>
                        </w:rPr>
                        <w:t>3 – Phaùt b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ểu </w:t>
                      </w:r>
                      <w:r>
                        <w:rPr>
                          <w:b w:val="false"/>
                          <w:sz w:val="26"/>
                        </w:rPr>
                        <w:t xml:space="preserve"> khai maï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Phaùt bieåu chuùc möøng cuûa Laõnh ñaïo tæ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Taëng hoa chuùc möøng chò em phuï nö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Noùi chuyeän chuyeân ñeà “Söùc huùt ñaëc bieät – Chìa khoùa thaønh coâng cuûa Laõnh ñaïo nöõ thôøi hieän ñaï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Chia seû giao löu vaø chöông trình laù thaêm may maé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 xml:space="preserve">Beá maïc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eastAsia="VNI-Times"/>
                          <w:b w:val="false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6"/>
                        </w:rPr>
                      </w:pPr>
                      <w:r>
                        <w:rPr>
                          <w:b w:val="false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VNI-Time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eastAsia="VNI-Times"/>
                          <w:b w:val="false"/>
                          <w:sz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Trang phuïc: trang troï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Ñaêng kyù tham döï: 02543852710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-449580</wp:posOffset>
                </wp:positionV>
                <wp:extent cx="4465320" cy="638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385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Ñoäc laäp – Töï do – Haïnh phuù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VCCI CHI NHAÙNH TAÏI VUÕNG TAØ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HOÄI ÑOÀNG DOANH NHAÂN NÖÕ TÆNH BAØ RÒA – VUÕNG TAØ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Traântroïng kính </w:t>
                            </w:r>
                            <w:r>
                              <w:rPr>
                                <w:i/>
                                <w:sz w:val="30"/>
                              </w:rPr>
                              <w:t>môøi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ại diện lãnh đạo Doanh nghiệ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Ñeán döï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uoåi Hoïp maët Kyû nieäm Ngaøy Quoác teá Phuï nöõ 8/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Vaøo luùc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 xml:space="preserve"> : </w:t>
                            </w:r>
                            <w:r>
                              <w:rPr>
                                <w:sz w:val="26"/>
                              </w:rPr>
                              <w:t>7h30 Thöù tö ngaøy 07 - 03 - 20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Ñòa ñieåm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 xml:space="preserve"> : Hoäi tröôøng laàu </w:t>
                            </w:r>
                            <w:r>
                              <w:rPr>
                                <w:sz w:val="26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, Phoøng Thöông maïi vaø Coâ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VNI-Times"/>
                                <w:b w:val="false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 xml:space="preserve">nghieäp Vieät Nam Chi nhaùnh taïi Vuõng Taøu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eastAsia="VNI-Times"/>
                                <w:b w:val="false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Soá 155 Nguyeãn Thaùi Hoïc - P.7 - TP Vuõng Taøu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Raát mong ñöôïc ñoùn tieáp quyù ñaïi bieåu !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</w:t>
                            </w:r>
                            <w:r>
                              <w:rPr/>
                              <w:t>Giaùm ñoác VCCI taïi Vuõng Taø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uû nhieäm HÑDN Nöõ BR – V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VNI-Times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VNI-Ku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6"/>
                              </w:rPr>
                              <w:t>Vuõ Thò Thu Ha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6pt;height:502.8pt;mso-wrap-distance-left:9.05pt;mso-wrap-distance-right:9.05pt;mso-wrap-distance-top:0pt;mso-wrap-distance-bottom:0pt;margin-top:-35.4pt;mso-position-vertical-relative:text;margin-left:328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ÄNG HOØA XAÕ HOÄI CHUÛ NGHÓA VIEÄT NA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Ñoäc laäp – Töï do – Haïnh phuù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4"/>
                        </w:rPr>
                      </w:pPr>
                      <w:r>
                        <w:rPr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VCCI CHI NHAÙNH TAÏI VUÕNG TAØ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HOÄI ÑOÀNG DOANH NHAÂN NÖÕ TÆNH BAØ RÒA – VUÕNG TAØU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i/>
                          <w:sz w:val="26"/>
                        </w:rPr>
                        <w:t xml:space="preserve">Traântroïng kính </w:t>
                      </w:r>
                      <w:r>
                        <w:rPr>
                          <w:i/>
                          <w:sz w:val="30"/>
                        </w:rPr>
                        <w:t>môøi</w:t>
                      </w:r>
                      <w:r>
                        <w:rPr>
                          <w:i/>
                        </w:rPr>
                        <w:t>: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Đại diện lãnh đạo Doanh nghiệ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Ñeán döï</w:t>
                      </w:r>
                      <w:r>
                        <w:rPr>
                          <w:b w:val="false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uoåi Hoïp maët Kyû nieäm Ngaøy Quoác teá Phuï nöõ 8/3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Vaøo luùc</w:t>
                      </w:r>
                      <w:r>
                        <w:rPr>
                          <w:b w:val="false"/>
                          <w:sz w:val="26"/>
                        </w:rPr>
                        <w:t xml:space="preserve"> : </w:t>
                      </w:r>
                      <w:r>
                        <w:rPr>
                          <w:sz w:val="26"/>
                        </w:rPr>
                        <w:t>7h30 Thöù tö ngaøy 07 - 03 - 2018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Ñòa ñieåm</w:t>
                      </w:r>
                      <w:r>
                        <w:rPr>
                          <w:b w:val="false"/>
                          <w:sz w:val="26"/>
                        </w:rPr>
                        <w:t xml:space="preserve"> : Hoäi tröôøng laàu </w:t>
                      </w:r>
                      <w:r>
                        <w:rPr>
                          <w:sz w:val="26"/>
                        </w:rPr>
                        <w:t>7</w:t>
                      </w:r>
                      <w:r>
                        <w:rPr>
                          <w:b w:val="false"/>
                          <w:sz w:val="26"/>
                        </w:rPr>
                        <w:t>, Phoøng Thöông maïi vaø Coâng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VNI-Times"/>
                          <w:b w:val="false"/>
                          <w:sz w:val="26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6"/>
                        </w:rPr>
                        <w:t xml:space="preserve">nghieäp Vieät Nam Chi nhaùnh taïi Vuõng Taøu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eastAsia="VNI-Times"/>
                          <w:b w:val="false"/>
                          <w:sz w:val="26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6"/>
                        </w:rPr>
                        <w:t>Soá 155 Nguyeãn Thaùi Hoïc - P.7 - TP Vuõng Taøu</w:t>
                      </w:r>
                    </w:p>
                    <w:p>
                      <w:pPr>
                        <w:pStyle w:val="Heading1"/>
                        <w:spacing w:before="120" w:after="0"/>
                        <w:jc w:val="left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Raát mong ñöôïc ñoùn tieáp quyù ñaïi bieåu !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4"/>
                        </w:rPr>
                      </w:pPr>
                      <w:r>
                        <w:rPr>
                          <w:b w:val="false"/>
                          <w:i/>
                          <w:sz w:val="1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             </w:t>
                      </w:r>
                    </w:p>
                    <w:p>
                      <w:pPr>
                        <w:pStyle w:val="Heading7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        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        </w:t>
                      </w:r>
                      <w:r>
                        <w:rPr/>
                        <w:t>Giaùm ñoác VCCI taïi Vuõng Taø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                       </w:t>
                      </w:r>
                      <w:r>
                        <w:rPr/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huû nhieäm HÑDN Nöõ BR – V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VNI-Times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VNI-Kun"/>
                        </w:rPr>
                        <w:t xml:space="preserve">                              </w:t>
                      </w:r>
                      <w:r>
                        <w:rPr>
                          <w:sz w:val="36"/>
                        </w:rPr>
                        <w:t>Vuõ Thò Thu Ha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u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Kun" w:hAnsi="VNI-Kun" w:cs="VNI-Ku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7:00Z</dcterms:created>
  <dc:creator>ahc1</dc:creator>
  <dc:description/>
  <cp:keywords/>
  <dc:language>en-US</dc:language>
  <cp:lastModifiedBy>Welcome</cp:lastModifiedBy>
  <cp:lastPrinted>2010-02-05T10:21:00Z</cp:lastPrinted>
  <dcterms:modified xsi:type="dcterms:W3CDTF">2018-02-28T03:14:00Z</dcterms:modified>
  <cp:revision>6</cp:revision>
  <dc:subject/>
  <dc:title/>
</cp:coreProperties>
</file>