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HƯƠNG TRÌNH DỰ KIẾN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HỘI THẢO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Hỗ trợ doanh nghiệp Việt Nam xúc tiến xuất khẩu sang Hàn Quốc”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Hà Nội, ngày   24  tháng  4  năm 2019</w:t>
      </w:r>
    </w:p>
    <w:p>
      <w:pPr>
        <w:pStyle w:val="Normal"/>
        <w:tabs>
          <w:tab w:val="clear" w:pos="720"/>
          <w:tab w:val="left" w:pos="1770" w:leader="none"/>
        </w:tabs>
        <w:jc w:val="center"/>
        <w:rPr/>
      </w:pPr>
      <w:r>
        <w:rPr/>
        <w:t>*****</w: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78"/>
      </w:tblGrid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rogram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ăng ký đại biểu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:00-14.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át biểu khai mạ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 xml:space="preserve">          -    VCC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CCI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.10-14.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Giới thiệu về Hiệp định FTA Việt Nam-Hàn Quốc và lợi ích đối với doanh nghiệp Việt Nam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rs Kim Sung Hee – Chuyên gia về hải qu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tâm FTA Việt Nam-Hàn Quốc - KOTRA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:30 - 15:0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hia sẻ thông tin hữu ích về thị trường Hàn Quốc cho các doanh nghiệp Việt Nam: thông tin thị trường, thị hiếu tiêu dùng, chính sách nhập khẩu, cải tiến chất lượng sản phẩm .v.v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át biểu của ô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Byungsuk Chun – Chuyên gia cố vấn của World Friends NIPA 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:00 - 15: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Hướng dẫn cải tiến thiết kế, mẫu mã bao bì sản phẩm phù hợp với thị trường xuất khẩu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át biểu bởi chuyên gia của Trung tâm thiết kế Hàn Quốc (KIDP)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5:30 - 16:0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ột số lưu ý về luật khi kinh doanh XNK với thị trường Hàn Quố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át biểu của Ông Kyung-Sup Kim – Luật s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ưởng đại diện Văn phòng Luật LOGO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:00 - 16: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Một số vấn đề về thủ tục thanh toán và phòng chống rủi ro khi kinh doanh với thị trường Hàn Quố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ại diện Ngân hàng VCB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16:30 - 17:00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Hỏi đá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바탕글"/>
    <w:basedOn w:val="Normal"/>
    <w:qFormat/>
    <w:pPr>
      <w:snapToGrid w:val="false"/>
      <w:spacing w:lineRule="auto" w:line="384" w:before="0" w:after="0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06:00Z</dcterms:created>
  <dc:creator>Ngoc</dc:creator>
  <dc:description/>
  <cp:keywords/>
  <dc:language>en-US</dc:language>
  <cp:lastModifiedBy>Ngoc</cp:lastModifiedBy>
  <cp:lastPrinted>2019-04-17T10:12:00Z</cp:lastPrinted>
  <dcterms:modified xsi:type="dcterms:W3CDTF">2019-04-18T10:05:00Z</dcterms:modified>
  <cp:revision>8</cp:revision>
  <dc:subject/>
  <dc:title/>
</cp:coreProperties>
</file>