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ương trình Đấu thầu cơ bả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ật Đấu thầu số 43/2013/QH13; Nghị định 63/2014/NĐ-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  <w:gridCol w:w="910"/>
      </w:tblGrid>
      <w:tr>
        <w:trPr>
          <w:trHeight w:val="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ội du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ổng quan về đấu thầu; trách nhiệm của các bên trực tiếp tham gia hoạt động đấu thầ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ác hình thức; phương thức lựa chọn nhà thầ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ế hoạch lựa chọn nhà thầu: cách xác định từng nội dung thuộc kế hoạch lựa chọn nhà th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uy trình lựa chọn nhà thầu tổng quát (Rộng rãi)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ương pháp đánh giá hồ sơ dự thầu của nhà th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y trình lựa chọn nhà thầu khác (chỉ định thầu, chào hàng cạnh tranh, mua sắm trực tiếp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ợp đồng với nhà thầu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ử lý tình huống trong đấu thầu - Trao đổi và giải đáp các thắc mắc có liên q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àm bài kiểm tra cuối khóa họ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260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7:00Z</dcterms:created>
  <dc:creator>USER</dc:creator>
  <dc:description/>
  <cp:keywords/>
  <dc:language>en-US</dc:language>
  <cp:lastModifiedBy>Admin</cp:lastModifiedBy>
  <dcterms:modified xsi:type="dcterms:W3CDTF">2019-05-31T02:27:00Z</dcterms:modified>
  <cp:revision>2</cp:revision>
  <dc:subject/>
  <dc:title>Chương trình đào tạo bồi dưỡng đấu thầu</dc:title>
</cp:coreProperties>
</file>