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…………….</w:t>
        <w:tab/>
        <w:tab/>
        <w:tab/>
        <w:t>CỘNG HÒA XÃ HỘI CHỦ NGHĨA VIỆT NA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Độc lập – Tự do – Hạnh phúc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*****</w:t>
        <w:tab/>
        <w:tab/>
        <w:tab/>
        <w:tab/>
        <w:tab/>
        <w:tab/>
        <w:tab/>
        <w:t xml:space="preserve"> **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BÁO CÁO THÀNH TÍ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CÁ NHÂN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ới tính: 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tháng năm sinh: 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 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danh: 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cơ quan: 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e: 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………………………………………………………………………………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DOANH NGHIỆP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doanh nghiệp: 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………………………………….; Fax: ………………………………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thành lập: 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nghề sản xuất kinh doanh: 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lượng cán bộ, nhân viên: ………………………………………………………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HOẠT ĐỘNG SẢN XUẤT KINH DOANH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Đánh giá thành tích hoạt động sản xuất kinh doanh của doanh nghiệp</w:t>
      </w:r>
    </w:p>
    <w:p>
      <w:pPr>
        <w:pStyle w:val="ListParagraph"/>
        <w:spacing w:before="0" w:after="0"/>
        <w:ind w:left="36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hoạt động sản xuất kinh doanh ………………………………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thực hiện nghĩa vụ đối với Nhà nước ……………………………………….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chăm lo đời sống cho người lao động ……………………………………….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chấp hành quy định bảo vệ môi trường………………………………………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đóng góp các quỹ xã hội, từ thiện 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nh giá thành tích cá nhân …………………………………………………….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KHEN THƯỞNG TRONG 2 NĂM QU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tích tập thể: 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tích cá nhân: 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XÁC NHẬN</w:t>
        <w:tab/>
        <w:tab/>
        <w:tab/>
        <w:tab/>
        <w:tab/>
        <w:t xml:space="preserve">     …..…., ngày … tháng .. năm ……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ỦA CÔNG TY</w:t>
        <w:tab/>
        <w:tab/>
        <w:tab/>
        <w:tab/>
        <w:t xml:space="preserve"> </w:t>
        <w:tab/>
        <w:t xml:space="preserve">             Người viết bản giới thiệu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70" w:right="990" w:gutter="0" w:header="0" w:top="28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NI-Times" w:hAnsi="VNI-Times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7:00Z</dcterms:created>
  <dc:creator>BichThoai</dc:creator>
  <dc:description/>
  <cp:keywords/>
  <dc:language>en-US</dc:language>
  <cp:lastModifiedBy>Admin</cp:lastModifiedBy>
  <dcterms:modified xsi:type="dcterms:W3CDTF">2022-02-16T03:37:00Z</dcterms:modified>
  <cp:revision>7</cp:revision>
  <dc:subject/>
  <dc:title/>
</cp:coreProperties>
</file>